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705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iCAP 6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系列       不同凡响的新一代</w:t>
      </w:r>
      <w:r>
        <w:rPr>
          <w:rFonts w:cs="宋体;SimSun" w:ascii="宋体;SimSun" w:hAnsi="宋体;SimSun"/>
          <w:kern w:val="0"/>
          <w:sz w:val="20"/>
          <w:szCs w:val="20"/>
        </w:rPr>
        <w:t>ICP</w:t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31470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120" w:after="12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CAP 6300 and iCAP 65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一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C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称得上是小身材，高性能。凭借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C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市场多年累计得经验，赛默飞世尔科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原热电公司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发出这款集小型化、集成化、人性化和智能化于一身得新一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CP,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从而实现了：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更优异得仪器性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更高的工作效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更简便的操作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hanging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更低的运行成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38:00Z</dcterms:created>
  <dc:creator>admin</dc:creator>
  <dc:description/>
  <cp:keywords/>
  <dc:language>en-US</dc:language>
  <cp:lastModifiedBy>admin</cp:lastModifiedBy>
  <dcterms:modified xsi:type="dcterms:W3CDTF">2011-08-16T04:42:00Z</dcterms:modified>
  <cp:revision>3</cp:revision>
  <dc:subject/>
  <dc:title/>
</cp:coreProperties>
</file>