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2"/>
        <w:jc w:val="center"/>
        <w:rPr/>
      </w:pPr>
      <w:r>
        <w:rPr/>
        <w:t xml:space="preserve">VA-11B </w:t>
      </w:r>
      <w:r>
        <w:rPr/>
        <w:t>动平衡及振动分析仪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  <w:gridCol w:w="4291"/>
      </w:tblGrid>
      <w:tr>
        <w:trPr/>
        <w:tc>
          <w:tcPr>
            <w:tcW w:w="393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28925" cy="221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1" w:type="dxa"/>
            <w:tcBorders/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8"/>
            </w:tblGrid>
            <w:tr>
              <w:trPr/>
              <w:tc>
                <w:tcPr>
                  <w:tcW w:w="42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51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5"/>
            </w:tblGrid>
            <w:tr>
              <w:trPr/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51"/>
                    <w:jc w:val="left"/>
                    <w:rPr>
                      <w:rFonts w:ascii="ˎ̥;Times New Roman" w:hAnsi="ˎ̥;Times New Roman"/>
                      <w:color w:val="000000"/>
                      <w:kern w:val="0"/>
                      <w:sz w:val="25"/>
                      <w:szCs w:val="25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日本理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5"/>
                      <w:szCs w:val="25"/>
                    </w:rPr>
                    <w:t>(RION)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公司生产的该仪器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5"/>
                      <w:szCs w:val="25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千克，能同时测量振动的加速度、速度及位移值。当发现机器出现异常时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5"/>
                      <w:szCs w:val="25"/>
                    </w:rPr>
                    <w:t>VA-11B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还能进行时域分析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5"/>
                      <w:szCs w:val="25"/>
                    </w:rPr>
                    <w:t>FFT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频率分析，包络分折，找出产生故障的原因或部位，甚至还能分析故障的严重程度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　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当发现机器是由于不平衡原因造成振动过大时，该仪器还能进行现场动平衡，通过加配重，使机器质量均匀，达到平衡状态。机器类型包括：压缩机、水轮机、离心机、风机、水泵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5"/>
                      <w:szCs w:val="25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　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该仪器功能强，显示器大而亮，功耗小，仪器可作为数据采集器使用，可存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5"/>
                      <w:szCs w:val="25"/>
                    </w:rPr>
                    <w:t>5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组测试数据。配套软件有如下功能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5"/>
                      <w:szCs w:val="25"/>
                    </w:rPr>
                    <w:t>(1)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．建立档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5"/>
                      <w:szCs w:val="25"/>
                    </w:rPr>
                    <w:t>(2)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．数据通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5"/>
                      <w:szCs w:val="25"/>
                    </w:rPr>
                    <w:t>(3)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．时域分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5"/>
                      <w:szCs w:val="25"/>
                    </w:rPr>
                    <w:t>(4)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．频谱分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5"/>
                      <w:szCs w:val="25"/>
                    </w:rPr>
                    <w:t>(5)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．趋势分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5"/>
                      <w:szCs w:val="25"/>
                    </w:rPr>
                    <w:t>(6)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．打印报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5"/>
                      <w:szCs w:val="25"/>
                    </w:rPr>
                    <w:t>(7)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5"/>
                      <w:szCs w:val="25"/>
                    </w:rPr>
                    <w:t>．状态判断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10000" cy="1810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51" w:before="0" w:after="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660000"/>
                <w:kern w:val="0"/>
                <w:sz w:val="28"/>
              </w:rPr>
              <w:t>【技术指标】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振动探头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加速度探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PV-87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可选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PV-5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带磁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测量方式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加速度、加速度包络、速度、位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量程：加速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3.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31.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316m/s2 RMS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速　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3.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31.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3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1000mm/s RMS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位　移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0.08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0.28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0.89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2.8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8.9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28.3mm EQ P-P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测量频率范围：加速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:3H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 xml:space="preserve">20kHz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速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:3H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 xml:space="preserve">3kHz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位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:3H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500Hz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测量值范围：　加速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0.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 xml:space="preserve">316m/s2 RMS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速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0.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1000mm/s RM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移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0.0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 xml:space="preserve">28.3mm EQ P-P 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高通滤波器：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3H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10H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 xml:space="preserve">1kHz 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低通滤波器：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1kH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5kH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20kHz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振动表方式：　同时测量加速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有效值、单峰值、波形因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)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　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速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有效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)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　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位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峰峰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)</w:t>
            </w:r>
          </w:p>
          <w:p>
            <w:pPr>
              <w:pStyle w:val="Normal"/>
              <w:widowControl/>
              <w:spacing w:lineRule="atLeast" w:line="351"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分析仪方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  <w:t>A/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转换器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位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51.2kH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采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处理项　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波形、频谱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动态范围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 xml:space="preserve">80dB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窗函数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矩形、海宁、平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频率范围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5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1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2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5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10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20k Hz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采样点　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25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5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10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2048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平均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算术平均、指数平均、峰值保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触发：自由、重复、单次</w:t>
            </w:r>
          </w:p>
          <w:p>
            <w:pPr>
              <w:pStyle w:val="Normal"/>
              <w:widowControl/>
              <w:spacing w:lineRule="atLeast" w:line="351"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动平衡分析方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平衡方式：单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矢量分析功能：可分解成二个方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转速范围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3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12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显示屏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77.5×54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LCD 192×12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点，有背光功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内存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5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组测量数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接口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 xml:space="preserve">RS-232C 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环境条件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5"/>
                <w:szCs w:val="25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RH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电源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号电池，连续操作可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小时，也可用外部电源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 xml:space="preserve">6V 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尺寸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18.8(H)×15.6(W)×4.6(D)cm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重量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  <w:szCs w:val="25"/>
              </w:rPr>
              <w:t>千克</w:t>
            </w:r>
          </w:p>
          <w:p>
            <w:pPr>
              <w:pStyle w:val="Normal"/>
              <w:widowControl/>
              <w:spacing w:lineRule="atLeast" w:line="439" w:before="280" w:after="280"/>
              <w:jc w:val="left"/>
              <w:rPr>
                <w:rFonts w:ascii="ˎ̥;Times New Roman" w:hAnsi="ˎ̥;Times New Roman" w:cs="宋体;SimSun"/>
                <w:b/>
                <w:b/>
                <w:bCs/>
                <w:color w:val="66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0000"/>
                <w:kern w:val="0"/>
                <w:sz w:val="28"/>
                <w:szCs w:val="28"/>
              </w:rPr>
              <w:t>【标准配置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>1. VA-11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振动分析仪主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包括电池、背带、皮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 xml:space="preserve">)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　一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 xml:space="preserve">2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平衡单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 xml:space="preserve">VA-11W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　　　　　　　　　　　　　　　一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 xml:space="preserve">3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振动探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>PV-87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可选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>PV-5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带磁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一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 xml:space="preserve">4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转速探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 xml:space="preserve">FS-1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　　　　　　　　　　　　　　　一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>5. A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适配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 xml:space="preserve">NC-9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　　　　　　　　　　　　　　　一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 xml:space="preserve">6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通讯电缆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　　　　　　　　　　　　　　　　　一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 xml:space="preserve">7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中文软件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　　　　　　　　　　　　　　　　　　一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 xml:space="preserve">8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英文说明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　　　　　　　　　　　　　　　　　一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 xml:space="preserve">9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中文说明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　　　　　　　　　　　　　　　　　一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  <w:szCs w:val="25"/>
              </w:rPr>
              <w:br/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5"/>
              </w:rPr>
              <w:t xml:space="preserve">10.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故障诊断实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　　　　　　　　　　　　　　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5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5"/>
              </w:rPr>
              <w:t>一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">
    <w:name w:val="bt1"/>
    <w:basedOn w:val="Style14"/>
    <w:qFormat/>
    <w:rPr>
      <w:rFonts w:ascii="ˎ̥;Times New Roman" w:hAnsi="ˎ̥;Times New Roman" w:cs="ˎ̥;Times New Roman"/>
      <w:b/>
      <w:bCs/>
      <w:i w:val="false"/>
      <w:iCs w:val="false"/>
      <w:caps w:val="false"/>
      <w:smallCaps w:val="false"/>
      <w:color w:val="660000"/>
      <w:sz w:val="28"/>
      <w:szCs w:val="28"/>
    </w:rPr>
  </w:style>
  <w:style w:type="character" w:styleId="Zw1">
    <w:name w:val="zw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lineRule="atLeast" w:line="439" w:before="280" w:after="280"/>
      <w:jc w:val="left"/>
    </w:pPr>
    <w:rPr>
      <w:rFonts w:ascii="ˎ̥;Times New Roman" w:hAnsi="ˎ̥;Times New Roman" w:cs="宋体;SimSun"/>
      <w:b/>
      <w:bCs/>
      <w:color w:val="660000"/>
      <w:kern w:val="0"/>
      <w:sz w:val="28"/>
      <w:szCs w:val="28"/>
    </w:rPr>
  </w:style>
  <w:style w:type="paragraph" w:styleId="Zw">
    <w:name w:val="zw"/>
    <w:basedOn w:val="Normal"/>
    <w:qFormat/>
    <w:pPr>
      <w:widowControl/>
      <w:spacing w:lineRule="atLeast" w:line="351" w:before="280" w:after="280"/>
      <w:jc w:val="left"/>
    </w:pPr>
    <w:rPr>
      <w:rFonts w:ascii="ˎ̥;Times New Roman" w:hAnsi="ˎ̥;Times New Roman" w:cs="宋体;SimSun"/>
      <w:color w:val="000000"/>
      <w:kern w:val="0"/>
      <w:sz w:val="25"/>
      <w:szCs w:val="25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20:00Z</dcterms:created>
  <dc:creator>admin</dc:creator>
  <dc:description/>
  <cp:keywords/>
  <dc:language>en-US</dc:language>
  <cp:lastModifiedBy>admin</cp:lastModifiedBy>
  <dcterms:modified xsi:type="dcterms:W3CDTF">2011-08-19T02:21:00Z</dcterms:modified>
  <cp:revision>3</cp:revision>
  <dc:subject/>
  <dc:title/>
</cp:coreProperties>
</file>